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899795</wp:posOffset>
            </wp:positionV>
            <wp:extent cx="1831340" cy="172783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Cs w:val="20"/>
        </w:rPr>
        <w:t>/Naam of logo van uw school/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br/>
        <w:t>VERKL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bij verklaart ondergetekende </w:t>
      </w:r>
      <w:r>
        <w:rPr>
          <w:b/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tegenwoordiger van </w:t>
      </w:r>
      <w:r>
        <w:rPr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dat </w:t>
      </w:r>
      <w:r>
        <w:rPr>
          <w:b/>
          <w:sz w:val="24"/>
        </w:rPr>
        <w:t>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boortedatum </w:t>
      </w:r>
      <w:r>
        <w:rPr>
          <w:b/>
          <w:sz w:val="24"/>
        </w:rPr>
        <w:t>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or het schooljaar ……………. met recht op verlenging en uitloop ingeschreven blijft bij volgende oplei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/>
          <w:sz w:val="24"/>
        </w:rPr>
        <w:tab/>
        <w:t>VMBO</w:t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/>
          <w:sz w:val="24"/>
        </w:rPr>
        <w:tab/>
        <w:t>HAVO 4</w:t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/>
          <w:sz w:val="24"/>
        </w:rPr>
        <w:tab/>
        <w:t>HAVO eenjarig</w:t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/>
          <w:sz w:val="24"/>
        </w:rPr>
        <w:tab/>
        <w:t>VW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vengenoemde leerling wordt met de bekostiging overgedragen aan het VAVO van het ROC Da Vinci College te Dordrech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langrijk!</w:t>
      </w:r>
    </w:p>
    <w:p>
      <w:pPr>
        <w:pStyle w:val="Normal"/>
        <w:rPr/>
      </w:pPr>
      <w:r>
        <w:rPr>
          <w:i/>
          <w:sz w:val="24"/>
        </w:rPr>
        <w:t>De voorwaarden uit het convenant VO-ROC en de wetgev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utte regeling) zijn hierop van toepassin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dertekenin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temp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Da Vinci College</dc:creator>
  <dc:description/>
  <cp:keywords/>
  <dc:language>en-US</dc:language>
  <cp:lastModifiedBy>Claire de Knocke Van Der Meulen</cp:lastModifiedBy>
  <cp:lastPrinted>2011-05-20T15:05:00Z</cp:lastPrinted>
  <dcterms:modified xsi:type="dcterms:W3CDTF">2021-06-07T06:48:00Z</dcterms:modified>
  <cp:revision>2</cp:revision>
  <dc:subject/>
  <dc:title>VERKLARING</dc:title>
</cp:coreProperties>
</file>